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4"/>
        </w:rPr>
        <w:t>22.10.2018 года</w:t>
      </w:r>
      <w:r>
        <w:rPr>
          <w:sz w:val="24"/>
        </w:rPr>
        <w:t xml:space="preserve"> состоялось</w:t>
      </w:r>
      <w:r>
        <w:rPr>
          <w:b/>
          <w:sz w:val="24"/>
        </w:rPr>
        <w:t xml:space="preserve"> </w:t>
      </w:r>
      <w:r>
        <w:rPr>
          <w:sz w:val="24"/>
        </w:rPr>
        <w:t xml:space="preserve">заседание комиссии при главе администрации муниципального района  по противодействию корруп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Анализ представленных сведений о доходах, расходах, об имуществе и обязательствах имущественного характера, представленных муниципальными служащими  и руководителями муниципальных учреждений за 2017  год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</w:rPr>
      </w:pPr>
      <w:r>
        <w:rPr>
          <w:sz w:val="24"/>
        </w:rPr>
        <w:t>Докладчик – Калинина Галина Петровна, начальник отдела муниципальной службы администрации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 работе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</w:rPr>
      </w:pPr>
      <w:r>
        <w:rPr>
          <w:sz w:val="24"/>
        </w:rPr>
        <w:t>Докладчик – Калинина Галина Петровна, начальник отдела муниципальной службы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Проведение  мониторинга федерального и регионального законодательства для своевременного приведения муниципальных нормативных правовых актов в соответствие с изменившимся законодательством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</w:rPr>
      </w:pPr>
      <w:r>
        <w:rPr>
          <w:sz w:val="24"/>
        </w:rPr>
        <w:t>Докладчик – Кабаев Сергей Александрович, начальник отдела по делам ГО и ЧС администрации муниципального района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</w:rPr>
      </w:pPr>
      <w:r>
        <w:rPr>
          <w:sz w:val="24"/>
        </w:rPr>
        <w:t>Докладчик – Пермякова Елена Михайловна, заместитель главы администрации, начальник отдела образования.</w:t>
      </w:r>
    </w:p>
    <w:p>
      <w:pPr>
        <w:pStyle w:val="Normal"/>
        <w:tabs>
          <w:tab w:val="clear" w:pos="708"/>
          <w:tab w:val="left" w:pos="9072" w:leader="none"/>
        </w:tabs>
        <w:ind w:right="284" w:firstLine="426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 принимаемых мерах для недопущения коррупционных фактов при предоставлении путевок в детские оздоровительные центры областного и федерального уровней отделом образования администрации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</w:rPr>
      </w:pPr>
      <w:r>
        <w:rPr>
          <w:sz w:val="24"/>
        </w:rPr>
        <w:t>Докладчик – Пермякова Елена Михайловна, заместитель главы администрации, начальник отдела образования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b/>
          <w:sz w:val="24"/>
        </w:rPr>
        <w:t>1</w:t>
      </w:r>
      <w:r>
        <w:rPr>
          <w:sz w:val="24"/>
        </w:rPr>
        <w:t>.СЛУШАЛИ: По первому  вопросу: «Анализ представленных сведений о доходах, расходах, об имуществе и обязательствах имущественного характера, представленных муниципальными служащими  и руководителями муниципальных учреждений за 2017  год», начальника отдела муниципальной службы Калинину Г.П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Принять к сведению информацию Калининой Г.П., начальника отдела муниципальной службы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4"/>
        </w:rPr>
        <w:t>1.2.</w:t>
      </w:r>
      <w:r>
        <w:rPr>
          <w:b/>
          <w:sz w:val="24"/>
        </w:rPr>
        <w:t xml:space="preserve"> </w:t>
      </w:r>
      <w:r>
        <w:rPr>
          <w:sz w:val="24"/>
        </w:rPr>
        <w:t>Калининой Г.П., начальнику отдела муниципальной службы администрации муниципального района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4"/>
        </w:rPr>
      </w:pPr>
      <w:r>
        <w:rPr>
          <w:sz w:val="24"/>
        </w:rPr>
        <w:t>1.2.1. В 1 квартале 2019 года провести  занятия с муниципальными служащими,  руководителями муниципальных учреждений образования и культуры по заполнению справки о доходах, расходах, об имуществе и обязательствах имущественного характера по программе  «Справка БК»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2.2.Проверить отражение сведений о полученных доходах за  работу в избирательных комиссиях района в 2017 и 2018 годах в справке о доходах, расходах, об имуществе и обязательствах имущественного характер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3.Муниципальным служащим администрации муниципального района, указывать полученные доходы за работу в избирательных комиссиях во время выборных кампаний, в справке о доходах, расходах, об имуществе и обязательствах имущественного характер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4.Бянкиной И.В., начальнику финансового  отдела администрации муниципального района (председателю территориальной избирательной комиссии), предоставить  отделу муниципальной службы список работников администрации муниципального района, работавших в избирательных комиссиях района в 2017 и 2018 годах, с указанием информации о полученных доходах в составе избирательных комиссий ( по годам)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b/>
          <w:sz w:val="24"/>
        </w:rPr>
        <w:t>2</w:t>
      </w:r>
      <w:r>
        <w:rPr>
          <w:sz w:val="24"/>
        </w:rPr>
        <w:t>.СЛУШАЛИ: По второму  вопросу: «О работе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», начальника отдела муниципальной службы Калинину Г.П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 Принять к сведению информацию Калининой Г.П., начальника отдела муниципальной службы.</w:t>
      </w:r>
    </w:p>
    <w:p>
      <w:pPr>
        <w:pStyle w:val="Normal"/>
        <w:ind w:firstLine="426"/>
        <w:jc w:val="both"/>
        <w:rPr/>
      </w:pPr>
      <w:r>
        <w:rPr>
          <w:sz w:val="24"/>
        </w:rPr>
        <w:t>2.2.На учебе муниципальных служащих информировать муниципальных служащих о соблюдении обязанностей, ограничений и запретов на муниципальной службе; об уведомлении работодателя о возникновении личной заинтересованности  при  исполнении должностных обязанностей, о фактах обращения в целях склонения муниципального служащего к совершению коррупционных правонарушений, участие на безвозмездной основе в управлении некоммерческими организациями и д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b/>
          <w:sz w:val="24"/>
        </w:rPr>
        <w:t>3</w:t>
      </w:r>
      <w:r>
        <w:rPr>
          <w:sz w:val="24"/>
        </w:rPr>
        <w:t>.СЛУШАЛИ: По третьему вопросу: «Проведение  мониторинга федерального и регионального законодательства для своевременного приведения муниципальных нормативных правовых актов в соответствие с изменившимся законодательством», начальника отдела по делам ГО и ЧС Кабаева С.А.; первого заместителя главы администрации, начальника отдела образования Пермякову Е.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tabs>
          <w:tab w:val="clear" w:pos="708"/>
          <w:tab w:val="left" w:pos="9072" w:leader="none"/>
        </w:tabs>
        <w:ind w:right="284" w:firstLine="426"/>
        <w:jc w:val="both"/>
        <w:rPr>
          <w:sz w:val="24"/>
        </w:rPr>
      </w:pPr>
      <w:r>
        <w:rPr>
          <w:sz w:val="24"/>
        </w:rPr>
        <w:t>3.1. Принять к сведению информации Кабаева С.А., начальника отдела по делам ГО и ЧС и Пермяковой Е.М., заместителя главы администрации, начальника отдела образов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Руководителям структурных подразделений администрации муниципального район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1.Еженедельно изучать обзор федерального и областного законодательства, размещаемого в КонсультантПлюсе,  в том числе в обязательном порядке изменения в Федеральном законе от 27.02.2011 № 210-ФЗ «Об организации предоставления государственных и муниципальных услуг», а также изменения, произошедшие в документах, регулирующих вопросы, относящиеся к компетенции соответствующего структурного подразд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2.При изменении федерального и областного законодательства своевременно, в течение месяца, приводить нормативные правовые акты (готовить проекты НПА)   администрации муниципального района в соответствие федеральному и областному законодательству.</w:t>
      </w:r>
    </w:p>
    <w:p>
      <w:pPr>
        <w:pStyle w:val="Normal"/>
        <w:tabs>
          <w:tab w:val="clear" w:pos="708"/>
          <w:tab w:val="left" w:pos="9072" w:leader="none"/>
        </w:tabs>
        <w:ind w:right="284" w:firstLine="426"/>
        <w:jc w:val="both"/>
        <w:rPr/>
      </w:pPr>
      <w:r>
        <w:rPr>
          <w:sz w:val="24"/>
        </w:rPr>
        <w:t>3.2.3.</w:t>
      </w:r>
      <w:r>
        <w:rPr>
          <w:sz w:val="24"/>
          <w:u w:val="single"/>
        </w:rPr>
        <w:t>В срок до 01.11.2018</w:t>
      </w:r>
      <w:r>
        <w:rPr>
          <w:sz w:val="24"/>
        </w:rPr>
        <w:t xml:space="preserve"> внести  изменения в правовые акты администрации муниципального района в связи с назначением нового руководителя отделения полиции (дислокация с.Амурзет) МОМВД России «Ленинский».</w:t>
      </w:r>
    </w:p>
    <w:p>
      <w:pPr>
        <w:pStyle w:val="Normal"/>
        <w:tabs>
          <w:tab w:val="clear" w:pos="708"/>
          <w:tab w:val="left" w:pos="9072" w:leader="none"/>
        </w:tabs>
        <w:ind w:right="284" w:firstLine="426"/>
        <w:jc w:val="both"/>
        <w:rPr>
          <w:sz w:val="24"/>
        </w:rPr>
      </w:pPr>
      <w:r>
        <w:rPr>
          <w:sz w:val="24"/>
        </w:rPr>
        <w:t>3.3.Структурным подразделениями администрации муниципального района, предоставляющим муниципальные услуги, усилить контроль за своевременное внесение изменений и дополнений в административные регламенты по предоставлению муниципальных услуг согласно Федерального закона от 27.02.2011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b/>
          <w:sz w:val="24"/>
        </w:rPr>
        <w:t>4</w:t>
      </w:r>
      <w:r>
        <w:rPr>
          <w:sz w:val="24"/>
        </w:rPr>
        <w:t>.СЛУШАЛИ: По четвертому вопросу: «О принимаемых мерах для недопущения коррупционных фактов при предоставлении путевок в детские оздоровительные центры областного и федерального уровней отделом образования администрации муниципального района», заместителя главы администрации, начальника отдела образования Пермякову Е.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tabs>
          <w:tab w:val="clear" w:pos="708"/>
          <w:tab w:val="left" w:pos="9072" w:leader="none"/>
        </w:tabs>
        <w:ind w:right="284" w:firstLine="426"/>
        <w:jc w:val="both"/>
        <w:rPr>
          <w:sz w:val="24"/>
        </w:rPr>
      </w:pPr>
      <w:r>
        <w:rPr>
          <w:sz w:val="24"/>
        </w:rPr>
        <w:t>4.1. Принять к сведению информацию Пермяковой Е.М., заместителя главы администрации, начальника отдела образования 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2. Пермяковой Е.М., заместителю главы администрации, начальнику отдела образован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2.1.Создать рабочую группу из числа специалистов отдела образования для рассмотрения заявок (путевок) в детские оздоровительные центры областного и федерального уровней от общеобразовательных учреждений рай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2.2.Путем личного выборочного обзвона контролировать работу специалиста по обзвону заявителей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4.3.Овчинниковой Ю.А., начальнику отдела информатизации администрации муниципального района, в срок </w:t>
      </w:r>
      <w:r>
        <w:rPr>
          <w:sz w:val="24"/>
          <w:u w:val="single"/>
        </w:rPr>
        <w:t>до 01.12.2018</w:t>
      </w:r>
      <w:r>
        <w:rPr>
          <w:sz w:val="24"/>
        </w:rPr>
        <w:t>, проработать вопрос с отделом образования администрации муниципального района о создании электронного журнала для приема заявок от родителей, желающих приобрести путевки в детские оздоровительные центры областного уровня и автоматической рассылки сведений о постановке их  детей на уче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29:00Z</dcterms:created>
  <dc:creator>Калинина</dc:creator>
  <dc:description/>
  <cp:keywords/>
  <dc:language>en-US</dc:language>
  <cp:lastModifiedBy>Kalinina GP</cp:lastModifiedBy>
  <cp:lastPrinted>2018-10-30T10:15:00Z</cp:lastPrinted>
  <dcterms:modified xsi:type="dcterms:W3CDTF">2018-10-30T00:25:00Z</dcterms:modified>
  <cp:revision>53</cp:revision>
  <dc:subject/>
  <dc:title>Информация</dc:title>
</cp:coreProperties>
</file>